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tbl>
      <w:tblPr>
        <w:tblW w:w="873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54"/>
        <w:gridCol w:w="2348"/>
        <w:gridCol w:w="845"/>
        <w:gridCol w:w="3096"/>
      </w:tblGrid>
      <w:tr>
        <w:trPr>
          <w:trHeight w:val="1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1416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下列活动参加请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eastAsia="仿宋_GB2312;仿宋"/>
                <w:sz w:val="28"/>
                <w:szCs w:val="28"/>
              </w:rPr>
              <w:t>参加第十五届环境与发展论坛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eastAsia="仿宋_GB2312;仿宋"/>
                <w:sz w:val="28"/>
                <w:szCs w:val="28"/>
              </w:rPr>
              <w:t>参加</w:t>
            </w:r>
            <w:r>
              <w:rPr>
                <w:rFonts w:eastAsia="仿宋_GB2312;仿宋"/>
                <w:sz w:val="28"/>
                <w:szCs w:val="28"/>
              </w:rPr>
              <w:t>2023</w:t>
            </w:r>
            <w:r>
              <w:rPr>
                <w:rFonts w:eastAsia="仿宋_GB2312;仿宋"/>
                <w:sz w:val="28"/>
                <w:szCs w:val="28"/>
              </w:rPr>
              <w:t>中国国际生态环境技术与装备博览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</w:t>
            </w:r>
            <w:r>
              <w:rPr>
                <w:rFonts w:eastAsia="仿宋_GB2312;仿宋"/>
                <w:sz w:val="28"/>
                <w:szCs w:val="28"/>
              </w:rPr>
              <w:t>第十五届环境与发展论坛专题论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“一带一路”经济与环境合作论坛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环保政策、环境风险、环保督察专家咨询会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）石油化工绿色发展论坛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固体废弃物处置技术发展大会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）自贸区建设与绿色贸易论坛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）新污染物治理论坛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）土壤修复技术与装备论坛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）减污降碳协同增效论坛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 xml:space="preserve">）碳关税影响与应对论坛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：如需发言另行联系。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1289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住宿餐饮安排：需要请打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宿：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餐饮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中餐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 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晚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 1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中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 1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晚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中餐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 1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晚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273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汇款信息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账户名称：中华环保联合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行：北京银行和平里支行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账号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 9035 3700 1201 0551 0048</w:t>
            </w:r>
          </w:p>
        </w:tc>
      </w:tr>
      <w:tr>
        <w:trPr>
          <w:trHeight w:val="1140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杜杨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910267730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dy@wedr.org.cn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论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0:00Z</dcterms:created>
  <dc:creator>xb21cn</dc:creator>
  <dc:description/>
  <cp:keywords/>
  <dc:language>en-US</dc:language>
  <cp:lastModifiedBy>Windows 用户</cp:lastModifiedBy>
  <cp:lastPrinted>2023-09-15T13:35:00Z</cp:lastPrinted>
  <dcterms:modified xsi:type="dcterms:W3CDTF">2023-09-15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9EF59FCB40298C3E2725DC8054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